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Programmation championnat  Jeunes (U15 –U17-U19) 13em JOURNEE GROUPE – A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VENDREDI 15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IBERGU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ZEGHA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 OPOW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JST – A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Z –USBG/F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WRM – RA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4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4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4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75.6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IBERGU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ZEGHA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 OPOW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JST – A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Z –USBG/F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WRM – RA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4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4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4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Cs w:val="16"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16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808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064"/>
                              <w:gridCol w:w="113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ZEGHA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HMED RACH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CRZ – USS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HBAR – NRBG/F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63.6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064"/>
                        <w:gridCol w:w="113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ZEGHA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HMED RACHE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CRZ – US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HBAR – NRBG/F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ROGRAMMATION CHAMPIONAT JEUNES 11 em JOURNEE Groupe –B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15/03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02"/>
        <w:gridCol w:w="1134"/>
        <w:gridCol w:w="1418"/>
        <w:gridCol w:w="127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ADJENANET(reporté)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IN MELOUK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SBT – 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SAM -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16/03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1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21"/>
        <w:gridCol w:w="1090"/>
        <w:gridCol w:w="1257"/>
        <w:gridCol w:w="125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ED ESGUIN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SFBB - NOS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5)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VENDREDI 15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785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439"/>
                              <w:gridCol w:w="1122"/>
                              <w:gridCol w:w="1096"/>
                              <w:gridCol w:w="1257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OUED SEGU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ELEGH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BA – ESSD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T – JS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H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61.8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2439"/>
                        <w:gridCol w:w="1122"/>
                        <w:gridCol w:w="1096"/>
                        <w:gridCol w:w="1257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OUED SEGU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ELEGH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BA – ESS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T – JS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H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  16  MARS  2019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785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ila  Sennaou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IN BEIDA AHR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IRCM – NOS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BABA – DSB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61.8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ila  Sennaou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IN BEIDA AHRICH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IRCM – NO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BABA – DS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9:00Z</dcterms:created>
  <dc:creator>Ligue Foot</dc:creator>
  <dc:description/>
  <dc:language>en-US</dc:language>
  <cp:lastModifiedBy>pc1</cp:lastModifiedBy>
  <cp:lastPrinted>2019-03-04T10:19:00Z</cp:lastPrinted>
  <dcterms:modified xsi:type="dcterms:W3CDTF">2019-03-12T10:49:00Z</dcterms:modified>
  <cp:revision>2</cp:revision>
  <dc:subject/>
  <dc:title/>
</cp:coreProperties>
</file>